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отокол № </w:t>
      </w:r>
      <w:r>
        <w:rPr>
          <w:lang w:val="en-US"/>
        </w:rPr>
        <w:t>___</w:t>
      </w:r>
      <w:r>
        <w:rPr/>
        <w:t xml:space="preserve"> от 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>_________</w:t>
      </w:r>
      <w:r>
        <w:rPr/>
        <w:t>2012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  <w:r>
        <w:rPr>
          <w:b/>
          <w:u w:val="single"/>
        </w:rPr>
        <w:t>«Психология высшей школы</w:t>
      </w:r>
      <w:r>
        <w:rPr>
          <w:b/>
        </w:rPr>
        <w:t>», 1 креди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ециальность «6Д030100 - Юриспруденция», докторантура, 1 курс,  р/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9"/>
        <w:gridCol w:w="8"/>
        <w:gridCol w:w="14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роблемы современной высшей школы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развитие высшего образования в Р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новные задачи реформирования системы вузовского образования в Р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изация образования в высшей школ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зация и гуманитаризация образования в высшей школ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компонента в профессиональном образовании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образовательного процесса в высшей школ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Формы организации учебного процесса в высшей школе: психологические особенности вузовской лекции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Формы организации учебного процесса в высшей школе: психологические особенности семинарских занятий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Формы организации учебного процесса в высшей школе: психологические особенности СРС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2"/>
                <w:szCs w:val="22"/>
              </w:rPr>
              <w:t xml:space="preserve">Формы организации учебного процесса в высшей школе: </w:t>
            </w:r>
            <w:r>
              <w:rPr>
                <w:spacing w:val="-10"/>
                <w:sz w:val="22"/>
                <w:szCs w:val="22"/>
              </w:rPr>
              <w:t>психологические основы моделирования</w:t>
            </w:r>
            <w:r>
              <w:rPr>
                <w:bCs/>
                <w:spacing w:val="-10"/>
                <w:sz w:val="22"/>
                <w:szCs w:val="22"/>
              </w:rPr>
              <w:t xml:space="preserve"> СРСП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22"/>
                <w:b w:val="false"/>
              </w:rPr>
              <w:t>Психологическая характеристика педагогического мастерства и пути его формировани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ункции и типы преподавателей высшей школы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едагогических способностей преподавателя  высшей школы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тельской деятельности в высшей школ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синдром эмоционального выгорания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диагностика в высшей школ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ониторинга в системе высшего образова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обенности развития личности студент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ндивидуально-психологических особенностей при проведении учебно-воспитательной работы в вуз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ческое задание: напишите эссе «Актуальные проблемы современной высшей школы в Казахстане глазами студентов КазНУ им.аль-Фараб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  <w:r>
              <w:rPr>
                <w:rStyle w:val="FontStyle40"/>
                <w:sz w:val="22"/>
                <w:szCs w:val="22"/>
              </w:rPr>
              <w:t>: напишите эссе на тему «Внедрение современной кредитной технологии в КазНУ им.аль-Фараб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 : напишите эссе на тему «Педагогическое мастерство преподавателя КазНУ им.аль-Фараб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составьте психологический портрет идеального студента КазНУ им.аль-Фараб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опишите психологические особенности деятельности преподавателя при подготовке и чтении лекц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напишите эссе «Применение психологических знаний при прохождении педагогической практики в ВУЗ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приведите примеры использования психологических знаний в преподавательской деятельно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составьте схему проведения психолого-педагогического анализа лекции (семинарского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" w:first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составьте схему составления психолого-педагогической характеристики личности студен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составьте психологический портрет идеального преподавателя КазНУ им.аль-Фараб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н</w:t>
            </w:r>
            <w:r>
              <w:rPr>
                <w:rStyle w:val="FontStyle40"/>
                <w:sz w:val="22"/>
                <w:szCs w:val="22"/>
              </w:rPr>
              <w:t>апишите эссе «</w:t>
            </w:r>
            <w:r>
              <w:rPr>
                <w:sz w:val="22"/>
                <w:szCs w:val="22"/>
              </w:rPr>
              <w:t xml:space="preserve">Достоинства и недостатки традиционного и рейтингового контроля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опишите психолого-педагогические технологии, направленные на повышение успеваемости студен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напишите эссе «Современные требования к специалисту нового типа в условиях перехода к рыночным отношения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опишите развитие творческой активности и самостоятельности мышления студентов во время проведения СРС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составьте свой творческий рабочий план по овладению знаниями и умениями данного кур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напишите эссе на тему «Плюсы и «минусы» 2-х двухступенчатой модели вузовского образован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опишите психологические аспекты подготовки к экзамен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составьте кейс-стади «Компетентность в общении преподавателя со студентам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с</w:t>
            </w:r>
            <w:r>
              <w:rPr>
                <w:rStyle w:val="FontStyle40"/>
                <w:sz w:val="22"/>
                <w:szCs w:val="22"/>
              </w:rPr>
              <w:t>оставьте т</w:t>
            </w:r>
            <w:r>
              <w:rPr>
                <w:sz w:val="22"/>
                <w:szCs w:val="22"/>
              </w:rPr>
              <w:t>ипологию современных студен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с</w:t>
            </w:r>
            <w:r>
              <w:rPr>
                <w:rStyle w:val="FontStyle40"/>
                <w:sz w:val="22"/>
                <w:szCs w:val="22"/>
              </w:rPr>
              <w:t>оставьте т</w:t>
            </w:r>
            <w:r>
              <w:rPr>
                <w:sz w:val="22"/>
                <w:szCs w:val="22"/>
              </w:rPr>
              <w:t>ипологию современных преподавателей КазНУ им.аль-Фараби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/>
      </w:pPr>
      <w:r>
        <w:rPr>
          <w:b/>
          <w:sz w:val="22"/>
          <w:szCs w:val="22"/>
        </w:rPr>
        <w:t>бюро факультета ________________________________________</w:t>
      </w:r>
      <w:r>
        <w:rPr>
          <w:sz w:val="22"/>
          <w:szCs w:val="22"/>
        </w:rPr>
        <w:t>Саитова Н.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.кафедрой____________________________________________  </w:t>
      </w:r>
      <w:r>
        <w:rPr>
          <w:sz w:val="22"/>
          <w:szCs w:val="22"/>
        </w:rPr>
        <w:t xml:space="preserve">Калымбетова Э.К. </w:t>
      </w:r>
    </w:p>
    <w:p>
      <w:pPr>
        <w:pStyle w:val="Normal"/>
        <w:rPr/>
      </w:pPr>
      <w:r>
        <w:rPr>
          <w:b/>
          <w:sz w:val="22"/>
          <w:szCs w:val="22"/>
        </w:rPr>
        <w:t>Преподаватель___________________________________________ А</w:t>
      </w:r>
      <w:r>
        <w:rPr>
          <w:sz w:val="22"/>
          <w:szCs w:val="22"/>
        </w:rPr>
        <w:t>ймаганбетова О.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Эксперт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BOSS</cp:lastModifiedBy>
  <dcterms:modified xsi:type="dcterms:W3CDTF">2012-11-15T18:34:00Z</dcterms:modified>
  <cp:revision>54</cp:revision>
  <dc:subject/>
  <dc:title/>
</cp:coreProperties>
</file>